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>
          <w:trHeight w:val="5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 B J E D N Á V K A</w:t>
            </w:r>
            <w:r>
              <w:rPr>
                <w:rFonts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číslo ……………    vystavená dňa …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Cenová ponuka z dňa …………………</w:t>
            </w:r>
          </w:p>
        </w:tc>
      </w:tr>
      <w:tr>
        <w:trPr>
          <w:trHeight w:val="17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k-SK"/>
              </w:rPr>
              <w:t>Objednávateľ</w:t>
            </w:r>
            <w:r>
              <w:rPr>
                <w:rFonts w:cs="Arial" w:ascii="Arial" w:hAnsi="Arial"/>
                <w:sz w:val="22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IČ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IČ: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Zhotoviteľ / dodávateľ:</w:t>
            </w:r>
          </w:p>
          <w:p>
            <w:pPr>
              <w:pStyle w:val="Normal"/>
              <w:spacing w:before="100" w:after="0"/>
              <w:ind w:left="170" w:right="170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GRANIT HOLEC, spol. s r.o.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helčického 2292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6701 Kroměříž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IČ: 45479160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lang w:val="sk-SK"/>
              </w:rPr>
              <w:t>DIČ: CZ454791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spacing w:before="120" w:after="120"/>
        <w:rPr>
          <w:lang w:val="sk-SK"/>
        </w:rPr>
      </w:pPr>
      <w:r>
        <w:rPr>
          <w:rFonts w:cs="Arial" w:ascii="Arial" w:hAnsi="Arial"/>
          <w:b/>
          <w:sz w:val="22"/>
          <w:lang w:val="sk-SK"/>
        </w:rPr>
        <w:t>Objednávame u Vás žulovú pracovnú dosku podľa nasledujúcej špecifikác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880"/>
        <w:gridCol w:w="2662"/>
      </w:tblGrid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Meno zákazník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Telefón: 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Adresa realizácie zákazky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Poschodie:</w:t>
            </w:r>
          </w:p>
        </w:tc>
      </w:tr>
      <w:tr>
        <w:trPr>
          <w:trHeight w:val="81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Predpokladaný termín zamerania pracovnej dosky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6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Predpokladaný termín montáže pracovnej dosky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120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eriál: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lang w:val="sk-SK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lang w:val="sk-SK"/>
              </w:rPr>
              <w:t>Úprava povrchu:         lesk  –  patina  –  satina  –  w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lang w:val="sk-SK"/>
              </w:rPr>
              <w:t xml:space="preserve">Hrúbka  prac. dosky:  ……… cm  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Zadná lišt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 / NI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ofil</w:t>
            </w:r>
            <w:r>
              <w:rPr>
                <w:rFonts w:cs="Arial" w:ascii="Arial" w:hAnsi="Arial"/>
                <w:sz w:val="20"/>
                <w:lang w:val="sk-SK"/>
              </w:rPr>
              <w:t>:  3x1 cm *  5x1,2 cm * 5 až 7x2 cm * iný: …x … cm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Profil prednej hrany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faseta / rádius … mm / iný profil: …………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Drez/y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sk-SK"/>
              </w:rPr>
              <w:t>(typ / výrobca)</w:t>
            </w:r>
            <w:r>
              <w:rPr>
                <w:rFonts w:cs="Arial" w:ascii="Arial" w:hAnsi="Arial"/>
                <w:sz w:val="20"/>
                <w:lang w:val="sk-SK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</w:t>
            </w:r>
          </w:p>
        </w:tc>
      </w:tr>
      <w:tr>
        <w:trPr>
          <w:trHeight w:val="9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Ďalšia špecifikácia zákazky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aša firma je platcom DPH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redmet tejto zákazky je subdodávkou prác, na ktoré sa vzťahuje režim  prenesenia daňovej povinnosti (tzv. reverse charg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76" w:hanging="357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adzba DPH, ktorú na zákazku voči nášmu zákazníkovi  uplatňujeme,  je …….. %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Vybavuj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Telefó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Pečiatka, podpi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>2.2012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tLeast" w:line="240" w:before="0" w:after="120"/>
      <w:ind w:firstLine="70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1:00Z</dcterms:created>
  <dc:creator>Granit Holec</dc:creator>
  <dc:description/>
  <cp:keywords/>
  <dc:language>en-US</dc:language>
  <cp:lastModifiedBy>Natália</cp:lastModifiedBy>
  <cp:lastPrinted>2012-02-15T08:24:00Z</cp:lastPrinted>
  <dcterms:modified xsi:type="dcterms:W3CDTF">2016-02-27T23:00:00Z</dcterms:modified>
  <cp:revision>11</cp:revision>
  <dc:subject/>
  <dc:title>O B J E D N Á V K A   číslo ……………    vystavena dne ………………</dc:title>
</cp:coreProperties>
</file>